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1. </w:t>
      </w:r>
    </w:p>
    <w:p>
      <w:pPr>
        <w:pStyle w:val="Normal"/>
        <w:rPr/>
      </w:pPr>
      <w:r>
        <w:rPr>
          <w:sz w:val="28"/>
          <w:szCs w:val="28"/>
        </w:rPr>
        <w:t>а) Используя шифр Цезаря, зашифровать следующую фраз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у время – потехе 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шифруйте слово: НУЛТХСЁУГЧ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шифруйте фразу: Сам себе 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шифруйте слово: ЁЗСЁУГЧ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3"/>
        <w:gridCol w:w="480"/>
        <w:gridCol w:w="480"/>
        <w:gridCol w:w="400"/>
        <w:gridCol w:w="452"/>
        <w:gridCol w:w="377"/>
        <w:gridCol w:w="454"/>
        <w:gridCol w:w="487"/>
        <w:gridCol w:w="403"/>
        <w:gridCol w:w="403"/>
        <w:gridCol w:w="391"/>
        <w:gridCol w:w="395"/>
        <w:gridCol w:w="443"/>
        <w:gridCol w:w="403"/>
        <w:gridCol w:w="403"/>
        <w:gridCol w:w="403"/>
        <w:gridCol w:w="363"/>
        <w:gridCol w:w="390"/>
        <w:gridCol w:w="377"/>
        <w:gridCol w:w="393"/>
        <w:gridCol w:w="423"/>
        <w:gridCol w:w="39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ССРХПЛСГХСА получено с помощью шрифта Винежера с ключевым словом ВАЗА. Восстановите исходное сло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димся за машину,  открываем папку Мои документы – Практика – 10 класс - pril4.vigener.xl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ем задание 5 Работы 2.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3762375</wp:posOffset>
            </wp:positionV>
            <wp:extent cx="6666865" cy="459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" t="470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5910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Разминка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а кодовая таблица флажковой азбу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7495" cy="2255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entury Schoolbook"/>
          <w:b/>
          <w:b/>
          <w:color w:val="000000"/>
          <w:sz w:val="28"/>
          <w:szCs w:val="28"/>
        </w:rPr>
      </w:pPr>
      <w:r>
        <w:rPr>
          <w:rFonts w:eastAsia="Century Schoolbook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уйте следующее сообщение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инка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а кодовая таблица флажковой азбу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7495" cy="2255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уйте следующее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58115</wp:posOffset>
            </wp:positionV>
            <wp:extent cx="4819650" cy="419354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226" r="-1953" b="2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9354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45:00Z</dcterms:created>
  <dc:creator>Admin</dc:creator>
  <dc:description/>
  <cp:keywords/>
  <dc:language>en-US</dc:language>
  <cp:lastModifiedBy>Оксана Лобанова</cp:lastModifiedBy>
  <dcterms:modified xsi:type="dcterms:W3CDTF">2016-09-25T09:51:00Z</dcterms:modified>
  <cp:revision>18</cp:revision>
  <dc:subject/>
  <dc:title/>
</cp:coreProperties>
</file>